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8 Apr 2005 15:12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4 Aug 2003 23:17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38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This form is to be used by parents to give consent for their child to participate in the Center for Educational Technolo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KREGERDESK\\Kr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04 Aug 2003 23:17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ete/modules/msese/common/parental.htm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